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konkursie ofert organizowanym przez Burmistrza Brzozowa  </w:t>
      </w:r>
      <w:r>
        <w:rPr>
          <w:rFonts w:eastAsia="Times New Roman" w:cs="Times New Roman" w:ascii="Times New Roman" w:hAnsi="Times New Roman"/>
          <w:b/>
          <w:lang w:eastAsia="pl-PL"/>
        </w:rPr>
        <w:t>na realizację zadania publicznego w zakresie przeciwdziałania patologiom społecznym w 2018 roku</w:t>
      </w:r>
      <w:r>
        <w:rPr>
          <w:rFonts w:eastAsia="Times New Roman" w:cs="Times New Roman" w:ascii="Times New Roman" w:hAnsi="Times New Roman"/>
          <w:lang w:eastAsia="pl-PL"/>
        </w:rPr>
        <w:t xml:space="preserve"> na podstawie art. 14 ust. 1 ustawy z dnia 11 września 2015 roku o zdrowiu publicznym (Dz. U. z 2017r. Poz. 2237 z późn. zm.)  o powierzenie realizacji zadania pod nazwą: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kolekcje na Zamojszczyźnie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2160" w:leader="none"/>
        </w:tabs>
        <w:ind w:left="1800" w:hanging="18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dotyczące wnioskodawcy</w:t>
      </w:r>
    </w:p>
    <w:tbl>
      <w:tblPr>
        <w:tblW w:w="9448" w:type="dxa"/>
        <w:jc w:val="left"/>
        <w:tblInd w:w="-16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4"/>
        <w:gridCol w:w="1985"/>
        <w:gridCol w:w="6849"/>
      </w:tblGrid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prawna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w Krajowym Rejestrze Sądowym lub w innym rejestrze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*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wpisu, rejestracji lub utworzenia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NIP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EGON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siedziby: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el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e-mail: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http://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rachunku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a i imiona osób upoważnionych do podpisywania umowy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ziałalności statutowej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8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Numer wpisu w rejestrze przedsiębiorców</w:t>
            </w:r>
          </w:p>
          <w:p>
            <w:pPr>
              <w:pStyle w:val="Standard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Przedmiot działalności gospodarczej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1211" w:leader="none"/>
        </w:tabs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czegółowy sposób realizacji zad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1211" w:leader="none"/>
        </w:tabs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i miejsce realizacji zadania;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r>
        <w:br w:type="page"/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1211" w:leader="none"/>
        </w:tabs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Harmonogram działań w zakresie realizacji zadania;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8"/>
        <w:gridCol w:w="2204"/>
        <w:gridCol w:w="2410"/>
        <w:gridCol w:w="2268"/>
        <w:gridCol w:w="1595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Standard"/>
        <w:numPr>
          <w:ilvl w:val="1"/>
          <w:numId w:val="1"/>
        </w:numPr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wysokości wnioskowanych środków;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1844" w:leader="none"/>
        </w:tabs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wysokości współfinansowania realizacji zadania, (jeżeli dotyczy);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1702" w:leader="none"/>
        </w:tabs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wcześniejszej działalności podmiotu składającego ofertę, w zakresie zadania określonego w ogłoszeniu o konkursie ofert;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1211" w:leader="none"/>
        </w:tabs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posiadanych zasobach rzeczowych oraz zasobie kadrowym i kompetencjach osób zapewniających wykonanie zadania, a także o zakresie obowiązków tych osób;</w:t>
      </w:r>
    </w:p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708" w:firstLine="14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708" w:firstLine="143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708" w:firstLine="14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Standard"/>
        <w:ind w:left="708" w:firstLine="14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dry przewidziane do realizacji zadania: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43" w:type="dxa"/>
        <w:jc w:val="left"/>
        <w:tblInd w:w="73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8"/>
        <w:gridCol w:w="1962"/>
        <w:gridCol w:w="2290"/>
        <w:gridCol w:w="4083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ne stopnie, kwalifikacje i uprawnienia</w:t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obowiązków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1418" w:leader="none"/>
        </w:tabs>
        <w:ind w:left="709" w:hanging="85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sokość środków na realizację zadania:</w:t>
      </w:r>
    </w:p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8216" w:type="dxa"/>
        <w:jc w:val="left"/>
        <w:tblInd w:w="73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347"/>
        <w:gridCol w:w="2533"/>
        <w:gridCol w:w="2336"/>
      </w:tblGrid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kowana kwota dofinansowania/finansow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nansowe środki własne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osztorys ze względu na rodzaj kosztów:</w:t>
      </w:r>
    </w:p>
    <w:p>
      <w:pPr>
        <w:pStyle w:val="Standard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ind w:left="1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901" w:type="dxa"/>
        <w:jc w:val="left"/>
        <w:tblInd w:w="73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6"/>
        <w:gridCol w:w="2268"/>
        <w:gridCol w:w="1088"/>
        <w:gridCol w:w="1338"/>
        <w:gridCol w:w="1820"/>
        <w:gridCol w:w="1821"/>
      </w:tblGrid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całkowity (w zł)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tego ze środków otrzymanych (w zł)</w:t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tego z finansowych środków własnych,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dotyczące liczby i rodzajów wydatków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merytoryczne: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obsługi inne: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  <w:eastAsianLayout w:vert="true" w:vertCompress="tru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  <w:eastAsianLayout w:vert="true" w:vertCompress="true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  <w:eastAsianLayout w:vert="true" w:vertCompress="tru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  <w:eastAsianLayout w:vert="true" w:vertCompress="true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360" w:leader="none"/>
        </w:tabs>
        <w:ind w:left="18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mogące mieć znaczenie przy ocenie kosztorysu:</w:t>
      </w:r>
    </w:p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a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tabs>
          <w:tab w:val="clear" w:pos="709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w stosunku do podmiotu składającego ofertę nie stwierdzono niezgodnego z przeznaczeniem wykorzystania środków publicznych.</w:t>
      </w:r>
    </w:p>
    <w:p>
      <w:pPr>
        <w:pStyle w:val="Standard"/>
        <w:tabs>
          <w:tab w:val="clear" w:pos="709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Oświadczam, że nie jestem </w:t>
      </w:r>
      <w:r>
        <w:rPr>
          <w:rFonts w:cs="Times New Roman" w:ascii="Times New Roman" w:hAnsi="Times New Roman"/>
        </w:rPr>
        <w:t>karany/a zakazem pełnienia funkcji związanych z dysponowaniem środkami publicznymi oraz niekaralności za umyślne przestępstwo lub umyślne przestępstwo skarbowe.</w:t>
      </w:r>
    </w:p>
    <w:p>
      <w:pPr>
        <w:pStyle w:val="Standard"/>
        <w:tabs>
          <w:tab w:val="clear" w:pos="709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Standard"/>
        <w:tabs>
          <w:tab w:val="clear" w:pos="709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kwota środków przeznaczona zostanie na realizację zadania zgodnie z ofertą i że w tym zakresie zadanie nie będzie finansowane z innych źródeł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ząc się do wyżej złożonych oświadczeń stwierdzam, że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świadomy/a odpowiedzialności karnej za złożenie fałszywego oświadczenia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wnioskodawcy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upoważnionej lub podpisy osób upoważnionych do składania oświadczeń woli w imieniu wnioskodawcy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: </w:t>
      </w:r>
      <w:r>
        <w:rPr>
          <w:rFonts w:cs="Times New Roman" w:ascii="Times New Roman" w:hAnsi="Times New Roman"/>
        </w:rPr>
        <w:t>aktualny odpis z odpowiedniego rejestru lub inne dokumenty informujące o statusie prawnym podmiotu składającego ofertę i umocowanie osób go reprezentujących;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4:00Z</dcterms:created>
  <dc:creator>uzytkownik</dc:creator>
  <dc:description/>
  <dc:language>en-US</dc:language>
  <cp:lastModifiedBy>uzytkownik</cp:lastModifiedBy>
  <cp:lastPrinted>2017-02-16T15:48:00Z</cp:lastPrinted>
  <dcterms:modified xsi:type="dcterms:W3CDTF">2018-02-05T07:04:00Z</dcterms:modified>
  <cp:revision>2</cp:revision>
  <dc:subject/>
  <dc:title/>
</cp:coreProperties>
</file>