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sz niskie kwalifikacje zawodowe? Szukasz pracy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wój wymarzony zawód jest w zasięgu ręk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ź udział w projekcie  „</w:t>
      </w:r>
      <w:r>
        <w:rPr>
          <w:rFonts w:cs="Calibri" w:ascii="Calibri" w:hAnsi="Calibri"/>
          <w:b/>
          <w:bCs/>
          <w:i/>
          <w:sz w:val="22"/>
          <w:szCs w:val="22"/>
        </w:rPr>
        <w:t>Sięgnij po zawód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udziału w projekcie zapraszamy osoby bezrobotne lub bierne zawodow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tóre ukończyły 30 r.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siadających niskie wykształcenie tj. conajwyżej średn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amieszkujących  na terenie województwa podkarpackiego w jednym z powiatów(według KC): jasielski, strzyżowski, brzozowski, przemyski ziemski, leski, bieszczadzki, niżański, lubaczowski, kolbuszowski, leżajski, przeworsk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łatne 6 miesięczne staże zawodow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kolenia zawodowe  według potrzeb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kolenia kompetencyj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sparcie  psychologa i doradcy zawodow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średnictwo prac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wrot kosztów dojazdu/ opieki nad dziećmi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stypendium szkoleniow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catering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ateriały szkoleniow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projektu: 1 841 092,80 zł, w tym dofinansowanie UE: 1 564 928,88 z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uro projektu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iłsudskiego 34, 35-001 Rzesz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C.H. EUROPA II ) IV piętr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iteb.projekt@gmail.com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ww.iteb.com.p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884 378 333, 698 693 34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jekt „Sięgnij po zawód” współfinansowany ze środków Europejskiego Funduszu Społecznego,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Programu Operacyjnego Regionalny Program Operacyjny Województwa Podkarpackiego na lata 2014-2020 Priorytet VII. Regionalny rynek pracy Działanie 7.1. Poprawa sytuacji osób bezrobotnych na rynku pracy- projekty konkursow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ww.mapadotacji.</w:t>
      </w:r>
    </w:p>
    <w:p>
      <w:pPr>
        <w:pStyle w:val="Normal"/>
        <w:autoSpaceDE w:val="false"/>
        <w:spacing w:lineRule="auto" w:line="276"/>
        <w:ind w:left="49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6540</wp:posOffset>
          </wp:positionH>
          <wp:positionV relativeFrom="paragraph">
            <wp:posOffset>-421005</wp:posOffset>
          </wp:positionV>
          <wp:extent cx="984885" cy="870585"/>
          <wp:effectExtent l="0" t="0" r="0" b="0"/>
          <wp:wrapTight wrapText="bothSides">
            <wp:wrapPolygon edited="0">
              <wp:start x="8288" y="3676"/>
              <wp:lineTo x="8288" y="6377"/>
              <wp:lineTo x="8937" y="7603"/>
              <wp:lineTo x="3923" y="8340"/>
              <wp:lineTo x="3266" y="8589"/>
              <wp:lineTo x="3266" y="12515"/>
              <wp:lineTo x="6101" y="15456"/>
              <wp:lineTo x="6974" y="15456"/>
              <wp:lineTo x="8063" y="17667"/>
              <wp:lineTo x="8288" y="17667"/>
              <wp:lineTo x="13085" y="17667"/>
              <wp:lineTo x="18107" y="11529"/>
              <wp:lineTo x="18323" y="9566"/>
              <wp:lineTo x="16136" y="8340"/>
              <wp:lineTo x="11996" y="7603"/>
              <wp:lineTo x="13301" y="5639"/>
              <wp:lineTo x="13085" y="3676"/>
              <wp:lineTo x="8288" y="3676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295275</wp:posOffset>
          </wp:positionV>
          <wp:extent cx="1155700" cy="654685"/>
          <wp:effectExtent l="0" t="0" r="0" b="0"/>
          <wp:wrapTight wrapText="bothSides">
            <wp:wrapPolygon edited="0">
              <wp:start x="-6595" y="-10872"/>
              <wp:lineTo x="-6595" y="33213"/>
              <wp:lineTo x="28443" y="33213"/>
              <wp:lineTo x="28443" y="-10872"/>
              <wp:lineTo x="-6595" y="-10872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47" t="24260" r="19582" b="2779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1480</wp:posOffset>
              </wp:positionH>
              <wp:positionV relativeFrom="paragraph">
                <wp:posOffset>-175260</wp:posOffset>
              </wp:positionV>
              <wp:extent cx="1828800" cy="561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Piłsudskiego 34, 35-001 Rzesz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(C.H. EUROPA II 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iteb.projekt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884 378 3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4.25pt;mso-wrap-distance-left:9.05pt;mso-wrap-distance-right:9.05pt;mso-wrap-distance-top:0pt;mso-wrap-distance-bottom:0pt;margin-top:-13.8pt;mso-position-vertical-relative:text;margin-left:1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: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Piłsudskiego 34, 35-001 Rzeszów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(C.H. EUROPA II )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iteb.projekt@gmail.com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884 378 333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  <w:szCs w:val="12"/>
                      </w:rPr>
                    </w:pPr>
                    <w:r>
                      <w:rPr>
                        <w:color w:val="FF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  <w:szCs w:val="12"/>
                      </w:rPr>
                    </w:pPr>
                    <w:r>
                      <w:rPr>
                        <w:color w:val="FF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9210</wp:posOffset>
              </wp:positionV>
              <wp:extent cx="6322060" cy="47244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472320"/>
                        <a:chOff x="0" y="0"/>
                        <a:chExt cx="6321960" cy="472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120"/>
                          <a:ext cx="122292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8720" y="0"/>
                          <a:ext cx="14022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4280" y="99720"/>
                          <a:ext cx="15080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77480" y="84600"/>
                          <a:ext cx="1644480" cy="33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2.1pt;margin-top:-2.3pt;width:497.8pt;height:37.2pt" coordorigin="-442,-46" coordsize="9956,7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42;top:-22;width:1925;height:707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572;top:-46;width:2207;height:743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163;top:111;width:2374;height:509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924;top:87;width:2589;height:534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b.projek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3:00Z</dcterms:created>
  <dc:creator>PC</dc:creator>
  <dc:description/>
  <cp:keywords/>
  <dc:language>en-US</dc:language>
  <cp:lastModifiedBy>USER4</cp:lastModifiedBy>
  <cp:lastPrinted>2018-02-06T10:49:00Z</cp:lastPrinted>
  <dcterms:modified xsi:type="dcterms:W3CDTF">2018-05-25T08:15:00Z</dcterms:modified>
  <cp:revision>4</cp:revision>
  <dc:subject/>
  <dc:title/>
</cp:coreProperties>
</file>