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ne kontaktowe </w:t>
      </w:r>
      <w:r>
        <w:rPr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bieg dotychczasowego zatrudnien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Wyrażam zgodę na przetwarzanie danych osobowych zawartych w złożonej ofercie,         w celu realizacji procedury rekrutacji w ramach niniejszego naboru, przez Urząd Miejski w Brzozowie z siedzibą w Brzozowie przy ul. Armii Krajowej 1 zgodnie                             z Rozporządzeniem Parlamentu Europejskiego i Rady (UE) 2019/679 z dnia 27 kwietnia 2016 r. w sprawie ochrony osób fizycznych w związku z przetwarzaniem danych osobowych i w sprawie swobodnego przepływu takich danych oraz uchylenia dyrektywy 95/46/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right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2:00Z</dcterms:created>
  <dc:creator>a</dc:creator>
  <dc:description/>
  <dc:language>en-US</dc:language>
  <cp:lastModifiedBy>Wojciech Nocek</cp:lastModifiedBy>
  <cp:lastPrinted>2006-09-18T14:47:00Z</cp:lastPrinted>
  <dcterms:modified xsi:type="dcterms:W3CDTF">2019-12-06T07:22:00Z</dcterms:modified>
  <cp:revision>2</cp:revision>
  <dc:subject/>
  <dc:title>KWESTIONARIUSZ OSOBOWY DLA OSOBY UBIEGAJĄCEJ SIĘ O ZATRUDNIENIE</dc:title>
</cp:coreProperties>
</file>